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E" w:val="clear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DFDFE" w:val="clear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  <w:t>“</w:t>
      </w:r>
      <w:r>
        <w:rPr>
          <w:rFonts w:ascii="黑体" w:hAnsi="黑体" w:cs="宋体" w:eastAsia="黑体"/>
          <w:b/>
          <w:kern w:val="0"/>
          <w:sz w:val="44"/>
          <w:szCs w:val="44"/>
        </w:rPr>
        <w:t>全民阅读创新服务典范”</w:t>
      </w:r>
    </w:p>
    <w:p>
      <w:pPr>
        <w:pStyle w:val="Normal"/>
        <w:widowControl/>
        <w:shd w:fill="FDFDFE" w:val="clear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案例征集申报表格（个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（签章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706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申报单位信息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申报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案例信息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案例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案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概述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包括但不限于包括背景、目标、实施步骤、效果评估等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0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案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附件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包括但不限于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相关图片、新闻报道、研究报告、发表文章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补充材料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7:00Z</dcterms:created>
  <dc:creator>胡凯</dc:creator>
  <dc:description/>
  <dc:language>en-US</dc:language>
  <cp:lastModifiedBy>文档存本地丢失不负责</cp:lastModifiedBy>
  <dcterms:modified xsi:type="dcterms:W3CDTF">2023-09-06T09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0B0E4C5D24E48818B3FE309B1D8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